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OLUTION TO ADOPT THE NATIONAL INCIDENT MANAGEMENT SYSTEM FOR THE CITY OF CHATTANOOGA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HEREAS, emergency response to critical incidents, whether natural or manmade, requires integrated professional management; an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HEREAS, unified command of such incidents is recognized as the management model to maximize the public safety response: an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HEREAS, the National Incident Management System (NIMS) has been identified by the Federal Government as being the requisite emergency management system for all political subdivision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HEREAS, failure to adopt NIMS as the requisite emergency management system may preclude reimbursement to the political subdivision for costs expended during and after a declared emergency or disaster and for training and preparation for such disasters or emergencies; now, therefo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E IT RESOLVED BY THE CITY COUNCIL OF THE CITY OF CHATTANOOGA, TENNESSE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CTION 1.  The City of Chattanooga adopts the NIMS concept of emergency planning and incident comm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CTION 2.  In furtherance of NIMS, it is the policy of the City of Chattanooga to train public officials and employees responsible for emergency manage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ECTION 3.  Directs that incident managers and response organizations in our jurisdiction train and exercise the Incident Command System (ICS) and use it in their response operatio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: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47:00Z</dcterms:created>
  <dc:creator>Cindy Couey</dc:creator>
  <dc:description/>
  <cp:keywords/>
  <dc:language>en-US</dc:language>
  <cp:lastModifiedBy>Angela Davis</cp:lastModifiedBy>
  <cp:lastPrinted>2005-09-21T12:47:00Z</cp:lastPrinted>
  <dcterms:modified xsi:type="dcterms:W3CDTF">2005-09-21T16:47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99046</vt:r8>
  </property>
  <property fmtid="{D5CDD505-2E9C-101B-9397-08002B2CF9AE}" pid="3" name="_AuthorEmail">
    <vt:lpwstr>Bielcik_s@mail.chattanooga.gov</vt:lpwstr>
  </property>
  <property fmtid="{D5CDD505-2E9C-101B-9397-08002B2CF9AE}" pid="4" name="_AuthorEmailDisplayName">
    <vt:lpwstr>Bielcik Shannon</vt:lpwstr>
  </property>
  <property fmtid="{D5CDD505-2E9C-101B-9397-08002B2CF9AE}" pid="5" name="_EmailSubject">
    <vt:lpwstr>NIMS</vt:lpwstr>
  </property>
  <property fmtid="{D5CDD505-2E9C-101B-9397-08002B2CF9AE}" pid="6" name="_ReviewingToolsShownOnce">
    <vt:lpwstr/>
  </property>
</Properties>
</file>